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ENERDI’ CON ‘A MEZA DE SEJE, un appuntamento ormai tradizionale.</w:t>
        <w:br/>
        <w:br/>
        <w:t>Sempre più ricco il menù della rassegna “Luna Caprese”</w:t>
        <w:br/>
        <w:t>Oltre all’aspetto musicale molta cura viene dedicata anche a quello culturale.</w:t>
        <w:br/>
        <w:t>Nel corso dello spettacolo, infatti, vengono raccontati brani di vita caprese di 150 anni fa tratti dal libro di Maxime Du Camp viaggiatore e scrittore francese che visitò l’isola nel 1856. Ad arricchire gli spettacoli due bravi artisti isolani amici del gruppo:</w:t>
        <w:br/>
        <w:t>- Venerdi 19 è andato in scena il musicista compositore Almartino con i suoi flauti, duettando poi nel finale con il gruppo; il risultato è stato davvero emozionante e coinvolgente.</w:t>
        <w:br/>
        <w:t>- Venerdì 26 sarà la volta dell’attore Paolo Federico che, nei panni di Pulcinella reciterà alcune gustose scene irrompendo nello spettacolo del gruppo isolano.</w:t>
        <w:br/>
        <w:t>Inoltre - a rendere ancor più festosa la serata - anche il classico intermezzo "tarallucci e vino" si è arricchito grazie alle degustazioni di formaggi e salumi offerti dallo sponsor Brioches concessionario Fiorucci ed al prestigioso “Capri Blu” offerto dalla Vinicola Tiberio dei F.lli Brunetti.</w:t>
        <w:br/>
        <w:br/>
        <w:t>La rassegna Luna Caprese va a colmare un vuoto nell’offerta turistica e culturale dell’isola; così come Sorrento ha il suo Tarantella Show, Capri propone il suo Tammurriata/Show…un evento atteso ed apprezzato, giunto alla sua quarta edizione.</w:t>
        <w:br/>
        <w:br/>
        <w:t>Sostengono la rassegna il Comune di Capri, l'A.A.C.S.T., la società Porto Turistico, l'Istituzione Cultura Capri in collaborazione con Metronapoli, "Brioches" concessionario Fiorucci, Canfora sandali di Capri, ed il negozio Sea Gull che ha anche messo a disposizione l'immagine dei pesci per il logo della rassegna. Sostegno mediatico del gruppo Telecapri; il vino è offerto dai fratelli Brunetti.</w:t>
        <w:br/>
        <w:br/>
        <w:t>Un encomio particolare ai fratelli Gargiulo proprietari dell'Hotel Syrene che con la loro grande disponibilità e la cortese collaborazione dello staff determinano l'organizzazione e la buona riuscita della manifes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41:00Z</dcterms:created>
  <dc:creator>p</dc:creator>
  <dc:description/>
  <dc:language>en-US</dc:language>
  <cp:lastModifiedBy>p</cp:lastModifiedBy>
  <dcterms:modified xsi:type="dcterms:W3CDTF">2008-09-26T15:42:00Z</dcterms:modified>
  <cp:revision>1</cp:revision>
  <dc:subject/>
  <dc:title>VENERDI’ CON ‘A MEZA DE SEJE, un appuntamento ormai tradizionale</dc:title>
</cp:coreProperties>
</file>